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ОБМЕНА СООБЩЕНИЯ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aps/>
          <w:kern w:val="2"/>
          <w:szCs w:val="24"/>
        </w:rPr>
      </w:pPr>
      <w:r>
        <w:rPr>
          <w:b/>
          <w:bCs/>
          <w:caps/>
          <w:kern w:val="2"/>
          <w:szCs w:val="24"/>
        </w:rPr>
        <w:t>Оглавление</w:t>
      </w:r>
    </w:p>
    <w:p>
      <w:pPr>
        <w:pStyle w:val="Normal"/>
        <w:rPr>
          <w:b/>
          <w:b/>
          <w:bCs/>
          <w:caps/>
          <w:kern w:val="2"/>
          <w:szCs w:val="24"/>
        </w:rPr>
      </w:pPr>
      <w:r>
        <w:rPr>
          <w:b/>
          <w:bCs/>
          <w:caps/>
          <w:kern w:val="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false"/>
            <w:spacing w:before="120" w:after="0"/>
            <w:ind w:left="425" w:right="794" w:hanging="425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3786036">
            <w:r>
              <w:rPr>
                <w:rStyle w:val="IndexLink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bCs/>
                <w:caps/>
                <w:kern w:val="2"/>
                <w:sz w:val="24"/>
                <w:szCs w:val="24"/>
                <w:lang w:val="en-US" w:eastAsia="en-US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ru-RU" w:eastAsia="en-US"/>
            </w:rPr>
          </w:pPr>
          <w:hyperlink w:anchor="__RefHeading___Toc15378603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орядок приема СООБЩЕНИЙ В ФОРМЕ ОРИГИНАЛОВ БУМАЖНЫХ И ЭЛЕКТРОННЫХ ДОКУМ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ru-RU" w:eastAsia="en-US"/>
            </w:rPr>
          </w:pPr>
          <w:hyperlink w:anchor="__RefHeading___Toc15378603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ОРЯДОК приема СООБЩЕНИй, требующих подтвержд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ru-RU" w:eastAsia="en-US"/>
            </w:rPr>
          </w:pPr>
          <w:hyperlink w:anchor="__RefHeading___Toc15378603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ДОПОЛНИТЕЛЬНЫЕ УСЛОВИ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119" w:leader="none"/>
        </w:tabs>
        <w:rPr>
          <w:rFonts w:ascii="Calibri" w:hAnsi="Calibri" w:cs="Calibri"/>
          <w:b/>
          <w:b/>
          <w:bCs/>
          <w:i/>
          <w:i/>
          <w:caps/>
          <w:kern w:val="2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caps/>
          <w:kern w:val="2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Cs/>
          <w:iCs/>
        </w:rPr>
        <w:t>Приложение №12а. Использование Кодового слова (в виде отдельного файла).</w:t>
      </w:r>
    </w:p>
    <w:p>
      <w:pPr>
        <w:pStyle w:val="Normal"/>
        <w:tabs>
          <w:tab w:val="clear" w:pos="720"/>
          <w:tab w:val="left" w:pos="3119" w:leader="none"/>
        </w:tabs>
        <w:rPr>
          <w:bCs/>
          <w:iCs/>
        </w:rPr>
      </w:pPr>
      <w:r>
        <w:rPr>
          <w:bCs/>
          <w:iCs/>
        </w:rPr>
        <w:t>Приложение №12б. Заявление на установку (отмену) Кодового слова</w:t>
      </w:r>
      <w:r>
        <w:rPr/>
        <w:t xml:space="preserve"> </w:t>
      </w:r>
      <w:r>
        <w:rPr>
          <w:bCs/>
          <w:iCs/>
        </w:rPr>
        <w:t>(в виде отдельного файла)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Cs/>
          <w:iCs/>
        </w:rPr>
        <w:t>Приложение №12в. Реестр поручений Клиента на совершение сделок с ценными бумагами.</w:t>
      </w:r>
    </w:p>
    <w:p>
      <w:pPr>
        <w:pStyle w:val="Normal"/>
        <w:tabs>
          <w:tab w:val="clear" w:pos="720"/>
          <w:tab w:val="left" w:pos="31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bookmarkStart w:id="0" w:name="__RefHeading___Toc153786036"/>
      <w:bookmarkEnd w:id="0"/>
      <w:r>
        <w:rPr/>
        <w:t>ОБЩИЕ ПОЛОЖЕНИЯ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Область примен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стоящий Порядок обмена сообщениями (далее </w:t>
      </w:r>
      <w:r>
        <w:rPr/>
        <w:t>–</w:t>
      </w:r>
      <w:r>
        <w:rPr>
          <w:szCs w:val="24"/>
        </w:rPr>
        <w:t xml:space="preserve"> Порядок) устанавливает общие правила и порядок обмена Сообщениями между Банком и Клиентами в рамках Регламента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Термины и опред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ин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ригиналы документ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юбые надлежащим образом оформленные Сообщения,</w:t>
            </w:r>
            <w:r>
              <w:rPr>
                <w:szCs w:val="24"/>
              </w:rPr>
              <w:t xml:space="preserve"> в том числе Поручения, </w:t>
            </w:r>
            <w:r>
              <w:rPr>
                <w:bCs/>
                <w:szCs w:val="24"/>
              </w:rPr>
              <w:t>направляемые Клиентом Банку в рамках Регламента способами связи/доставки документов, указанными в разделе 2 настоящего Порядка, которые не требуют со стороны Клиента последующего подтверждения содержания таких Сообщений или полномочий подписантов по ни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омпрометация Кодового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й, когда Кодовое слово стало доступно неуполномоченным лицам, в том числе в результате утраты, хищения, несанкционированного копирования Кодового слова, прекращения полномочий лица, которому ранее на основании таких полномочий был предоставлен доступ к Кодовому слову или когда у любой из Сторон имеется подозрение о наличии доступа к Кодовому слову у неуполномоченных лиц, в том числе в результате его несанкционированного коп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одовое сло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бинация словосочетания или одного слова, содержащего не более двух слов, передаваемые Клиентом/Уполномоченным представителем Клиента Банку для идентификации Клиента/полномочий Уполномоченного представителя Клиента действовать от имени Клиента, при обмене устными Сообщениями по телефон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ообщ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Любые документы и все типы сообщений, направляемые Банком или Клиентом друг другу в процессе проведения операций в рамках Регламента способами связи, указанными в настоящем Порядке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ные термины, специально не определенные настоящим Порядком, используются в значениях, установленных Регламентом, Приложениями к нему, нормативными документами, регулирующими обращение Инструментов финансового рынка, и иными нормативными актами Российской Федерации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При обмене Сообщениями Банк и Клиент обязуются следовать следующим услов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обмен осуществляется способом (способами) приемлемым для обеих Сторо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обмен осуществляется только через Уполномоченных представителей Сторон, обладающих необходимыми полномочиями и подтвердивших их в порядке, предусмотренном Регламент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сообщения могут направляться только по адресу (реквизитам), согласованным обеими Сторон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Сообщения, направленные без соблюдения указанных условий, будут считаться неполученными. При отправке Сообщения используются реквизиты Клиента, указанные им в Заявление по форме Банка, либо в опросных листах по форме Банка. При отправке Сообщения Банку Клиент направляет его по реквизитам Банка, указанным в Регламенте, а также по дополнительным данным, указанным Банком в качестве реквизитов в Уведомлении (Приложении №11 к регламенту). При этом направление Сообщений по реквизитам и адресам</w:t>
      </w:r>
      <w:r>
        <w:rPr>
          <w:rStyle w:val="FootnoteCharacters"/>
          <w:rStyle w:val="FootnoteAnchor"/>
        </w:rPr>
        <w:footnoteReference w:id="2"/>
      </w:r>
      <w:r>
        <w:rPr/>
        <w:t>, указанным им в Заявлении, опросных листах по форме Банка, считается надлежащим уведомлением Клиен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/>
        <w:t>при направлении Сообщения Банк использует реквизиты Клиента, указанные им в опросных листах по форме Банка и/или Заявлении (Приложения №№1 или 1а)/ Заявлении о внесении изменений в Соглашении (Приложение №11а к Регламенту) Клиента. При этом направление Сообщений по реквизитам и адресам, указанным в опросных листах по форме Банка и/или Заявлении (Приложения №№1 или 1а)/ Заявлении о внесении изменений в Соглашении (Приложение №11а к Регламенту) Клиента, считается надлежащим уведомлением Кли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при направлении Сообщения Банку Клиент направляет его по реквизитам Банка, указанным в Регламенте, а также по дополнительным реквизитам, указанным Банком в Уведомлении (Приложение №11 к Регламенту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Сообщения, направленные без соблюдения указанных условий, будут считаться неполученными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Обмен Сообщениями может осуществляться каким-либо из нижеуказанных способов с учетом ограничений, установленных в настоящем Порядке: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/>
      </w:pPr>
      <w:r>
        <w:rPr/>
        <w:t>обмен оригинальными документами на бумажных носителях (Оригиналы документов), включая пересылку документов почтой с заказным письмом с уведомлением о вручении или курьером;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/>
      </w:pPr>
      <w:r>
        <w:rPr/>
        <w:t>обмен Сообщениями по системе ДБО;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/>
      </w:pPr>
      <w:r>
        <w:rPr/>
        <w:t>обмен Сообщениями по информационно-торговой системе QUIК;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/>
      </w:pPr>
      <w:r>
        <w:rPr/>
        <w:t xml:space="preserve">обмен Сообщениями посредством телефонной связи; 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/>
      </w:pPr>
      <w:r>
        <w:rPr/>
        <w:t>обмен Сообщениями в виде электронных файлов с использованием систем электронной почты;</w:t>
      </w:r>
    </w:p>
    <w:p>
      <w:pPr>
        <w:pStyle w:val="Normal"/>
        <w:numPr>
          <w:ilvl w:val="1"/>
          <w:numId w:val="27"/>
        </w:numPr>
        <w:spacing w:before="120" w:after="0"/>
        <w:ind w:left="567" w:hanging="567"/>
        <w:jc w:val="both"/>
        <w:rPr>
          <w:color w:val="00B0F0"/>
        </w:rPr>
      </w:pPr>
      <w:r>
        <w:rPr/>
        <w:t>обмен Сообщениями через иные системы электронного документооборота, согласованными сторонами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В зависимости от используемых Сторонами способов доставки датой и временем получения Сообщения, направляемого одной Стороной другой Стороне, считается:</w:t>
      </w:r>
    </w:p>
    <w:p>
      <w:pPr>
        <w:pStyle w:val="Normal"/>
        <w:numPr>
          <w:ilvl w:val="1"/>
          <w:numId w:val="22"/>
        </w:numPr>
        <w:spacing w:before="120" w:after="0"/>
        <w:ind w:left="567" w:hanging="567"/>
        <w:jc w:val="both"/>
        <w:rPr/>
      </w:pPr>
      <w:r>
        <w:rPr/>
        <w:t>при использовании почтовой связи, в том числе курьерской почты: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либо дата, указанная в уведомлении о вручении почтового отправления получающей Стороне;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либо дата отказа получающей Стороны от получения сообщения, если этот отказ зафиксирован организацией, осуществляющей доставку корреспонденции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Normal"/>
        <w:numPr>
          <w:ilvl w:val="1"/>
          <w:numId w:val="22"/>
        </w:numPr>
        <w:spacing w:before="120" w:after="0"/>
        <w:ind w:left="567" w:hanging="567"/>
        <w:jc w:val="both"/>
        <w:rPr/>
      </w:pPr>
      <w:r>
        <w:rPr/>
        <w:t>при использовании средств электронной почты – дата и время получения электронного Сообщения принимающей стороны. В случае, когда направляющей стороной является Банк – дата и время направления Сообщения.</w:t>
      </w:r>
    </w:p>
    <w:p>
      <w:pPr>
        <w:pStyle w:val="Normal"/>
        <w:numPr>
          <w:ilvl w:val="1"/>
          <w:numId w:val="22"/>
        </w:numPr>
        <w:spacing w:before="120" w:after="0"/>
        <w:ind w:left="567" w:hanging="567"/>
        <w:jc w:val="both"/>
        <w:rPr/>
      </w:pPr>
      <w:r>
        <w:rPr/>
        <w:t>при использовании информационно-торговой системы QUIK (ИТС QUIK) – дата и время направления Сообщения, зарегистрированные сервером QUIK;</w:t>
      </w:r>
    </w:p>
    <w:p>
      <w:pPr>
        <w:pStyle w:val="Normal"/>
        <w:numPr>
          <w:ilvl w:val="1"/>
          <w:numId w:val="22"/>
        </w:numPr>
        <w:spacing w:before="120" w:after="0"/>
        <w:ind w:left="567" w:hanging="567"/>
        <w:jc w:val="both"/>
        <w:rPr/>
      </w:pPr>
      <w:r>
        <w:rPr/>
        <w:t>при использовании телефона – дата и время устного Сообщения, зарегистрированные записывающим устройством Банка;</w:t>
      </w:r>
    </w:p>
    <w:p>
      <w:pPr>
        <w:pStyle w:val="Normal"/>
        <w:numPr>
          <w:ilvl w:val="1"/>
          <w:numId w:val="22"/>
        </w:numPr>
        <w:spacing w:before="120" w:after="0"/>
        <w:ind w:left="567" w:hanging="567"/>
        <w:jc w:val="both"/>
        <w:rPr/>
      </w:pPr>
      <w:r>
        <w:rPr/>
        <w:t>при использовании системы ДБО – дата и время отправки Сообщения, за исключением случаев получения отправляющей Стороной сообщения о неудачной проверке правильности ключа;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Стороны отвечают за корректные настройки локального времени на рабочих местах сотрудников, участвующих в обмене Сообщениями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Использование вышеуказанных способов направления Сообщений осуществляется в порядке и на условиях, установленных в настоящем Порядке. Клиент признает, что все Сообщения, включая Поручения, направленные Банку способами, указанными в пункте 1.4. Порядка с соблюдением правил и в порядке, предусмотренном ниже, имеют такую же юридическую силу, как Сообщения, включая Поручения, предоставленные в виде подлинных документов на бумажном носителе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Банк вправе в одностороннем порядке вводить любые ограничения на способы и формы передачи Сообщений, за исключением ограничений на предоставление подлинных документов на бумажных носителях, представляемых по юридическому адресу Банка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jc w:val="both"/>
        <w:rPr/>
      </w:pPr>
      <w:r>
        <w:rPr/>
        <w:t>Стороны принимают на себя всю ответственность за действия своих сотрудников и любых иных лиц, имеющих доступ к системе ДБО и ИТС QUIK соответствующей Стороны. Стороны соглашаются, что полномочия лица, получившего любым образом доступ к указанным средствам связи, явствуют для другой стороны из обстановки. Стороны признают такое лицо Уполномоченным представителем соответствующей Стороны, имеющим полномочия на направление Поручений и/или иных Сообщений от имени такой Стороны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Несмотря на иные положения Соглашения, каждая Сторона настоящим соглашается с тем, что факт: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/>
        <w:t>доступа какого-либо лица к указанным в настоящем пункте средствам связи; или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/>
        <w:t>направления таким лицом Сообщения с использованием указанных в настоящем пункте средств связи, является неоспоримым свидетельством полномочий такого лица на направление Поручений и/или иных Сообщений, независимо от того выдавала ли другая Сторона доверенность или иной документ, подтверждающий полномочия такого лица, и такое лицо рассматривается в качестве Уполномоченного представителя Клиента для целей Соглашения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При обмене Сообщениями объем полномочий Клиента и Уполномоченных представителей Клиента определяется Банком в соответствии с Законодательством и Регламентом. Образец доверенности для назначения Уполномоченного представителя Клиента приводится в Приложении №4 к Регламенту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Несмотря на иные положения Регламента Банк вправе в любой момент потребовать от Клиента предоставления документов на бумажном носителе, оформленных в соответствии с требованиями Законодательства, по смыслу и содержанию эквивалентных переданным ранее одним из дистанционных способов обмена Сообщениями, и отказать в приеме (не принимать к исполнению) документов, передаваемых Клиентом одним из дистанционных способов обмена Сообщениями, до получения Оригиналов документов на бумажном носителе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Банк рекомендует во всех случаях, когда Клиент дублирует Сообщения, в том числе различными способами обмена, указывать в тексте Сообщения информацию о том, что оно дублирует ранее направленное тем же способом Сообщение или повторяет Сообщение, направленное иным способом. В целях избежания возможных убытков, которые могут возникнуть в результате исполнения Банком продублированных Поручений и иных Сообщений, Клиенту рекомендуется вести нумерацию Поручений и иных Сообщений, а также всегда при подаче Поручения уведомлять Уполномоченного Сотрудника Банка о том, является ли направляемое Поручение дубликатом какого-либо Поручения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В случае отсутствия указания Клиента, что Поручение или иное Сообщение является дублирующим, Банк рассматривает и исполняет его как независимое от ранее полученных Поручений (Сообщений)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/>
      </w:pPr>
      <w:r>
        <w:rPr/>
        <w:t>Клиент имеет право направлять, а Банк обязан принимать от Клиента Поручения в Рабочие дни. При этом Банк может предоставить Клиенту право направлять Поручения в дни, не являющиеся Рабочими. В случае принятия такого решения Банк предварительно размещает информацию о нерабочих днях, в которые будут приниматься и исполняться Поручения, о порядке их направления и исполнения на Сайте Банка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Heading1"/>
        <w:rPr/>
      </w:pPr>
      <w:bookmarkStart w:id="1" w:name="__RefHeading___Toc153786037"/>
      <w:bookmarkEnd w:id="1"/>
      <w:r>
        <w:rPr/>
        <w:t>Порядок приема СООБЩЕНИЙ В ФОРМЕ ОРИГИНАЛОВ БУМАЖНЫХ И ЭЛЕКТРОННЫХ ДОКУМЕН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Сообщения, направленные описанными в разделе 2 настоящего Порядка способами направления Сообщений, являются Оригиналами документов и не требуют последующего подтверждения их направления в Бан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лиент признает все Сообщения, направленные способами связи, указанными в настоящем разделе, в том числе направленные Клиентом Банку Поручения на сделки с Инструментами финансового рынка, имеющими такую же юридическую силу, как и Сообщения, оформленные на бумажном носителе и заверенные подписью Уполномоченного представителя Клиента и оттиском печати (за исключением ситуаций, при которых подписант действует без печати согласно предоставленным ему полномочиям).</w:t>
      </w:r>
    </w:p>
    <w:p>
      <w:pPr>
        <w:pStyle w:val="Normal"/>
        <w:ind w:firstLine="567"/>
        <w:jc w:val="both"/>
        <w:rPr/>
      </w:pPr>
      <w:r>
        <w:rPr/>
        <w:t>Клиент признает в качестве достаточного доказательства (пригодного для предъявления при разрешении споров в суде) электронные копии собственных Сообщений, полученных Банком способами связи, указанными в настоящем разделе.</w:t>
      </w:r>
    </w:p>
    <w:p>
      <w:pPr>
        <w:pStyle w:val="Normal"/>
        <w:numPr>
          <w:ilvl w:val="0"/>
          <w:numId w:val="28"/>
        </w:numPr>
        <w:spacing w:before="120" w:after="120"/>
        <w:ind w:left="425" w:hanging="425"/>
        <w:jc w:val="both"/>
        <w:rPr/>
      </w:pPr>
      <w:r>
        <w:rPr/>
        <w:t>СООБЩЕНИЯ, ПЕРЕДАВАЕМЫЕ В ОФИСЕ БАНКА, НАПРАВЛЕННЫЕ КЛИЕНТОМ В БАНК С КУРЬЕРОМ ИЛИ ПОЧТОВОЙ СВЯЗЬЮ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Настоящим способом могут направляться любые виды Сообщений и документов, связанных с обслуживанием на финансовых рынках, если иное прямо не установлено в Регламенте.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Сообщения Клиента считаются надлежащим образом оформленными и исходящими от Клиента или его Уполномоченного представителя (далее – от Клиента) и принимаются к исполнению Банком только при условии, что простое визуальное сравнение позволяет установить схожесть по внешним признакам подписи и печати на таких Сообщениях с образцами подписи и печати, содержащимися в следующих документа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Клиента – физического лица – нотариально заверенном оригинале образца подписи Клиента или копии документа, удостоверяющего личность Клиента, находящейся в распоряжении Банка, или Анкете Кли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Клиента – юридического лица – нотариально заверенном оригинале или нотариально заверенной копии карточки с образцами подписей и оттиска печати Клиента или заверенная Банком, при наличии у него банковского счета в Банк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Уполномоченного представителя Клиента, действующего от имени Клиента по доверенности и являющегося физическим лицом – оригинала или нотариально заверенной копии доверенности с образцом подписи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В случае отсутствия в доверенности образца подписи Уполномоченного представителя Клиента:</w:t>
      </w:r>
    </w:p>
    <w:p>
      <w:pPr>
        <w:pStyle w:val="Normal"/>
        <w:numPr>
          <w:ilvl w:val="0"/>
          <w:numId w:val="9"/>
        </w:numPr>
        <w:spacing w:before="120" w:after="0"/>
        <w:ind w:left="851" w:hanging="284"/>
        <w:jc w:val="both"/>
        <w:rPr/>
      </w:pPr>
      <w:r>
        <w:rPr/>
        <w:t>документ, удостоверяющий личность Уполномоченного представителя или нотариально заверенный оригинал образца подписи Уполномоченного представителя Клиента; либо) нотариально заверенный оригинал или нотариально заверенная копия карточки с образцами подписей и оттиска печати Клиента, содержащей подпись Уполномоченного представителя Кли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Уполномоченного представителя Клиента, действующего от имени Клиента по доверенности и являющегося юридическим лицом – оригинал доверенности или нотариально заверенная копия доверенности;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либо нотариально заверенный оригинал или нотариально заверенная копия карточки с образцами подписей и оттиском печати Клиента, содержащей подпись и печать Уполномоченного представителя Клиента.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Обмен подлинными документами между Банком и Клиентом осуществляется по месту нахождения (юридическому адресу) Банка и филиалах Банка.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Прием Сообщений осуществляется Банком от Клиента или от Уполномоченного представителя Клиента, предъявившего доверенность от Клиента на право осуществления подобных действий, удостоверенную в соответствии с требованиями Банка.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В том случае, если Сообщение составлено более чем на одном листе, все листы этого Сообщения должны быть пронумерованы, прошнурованы, подписаны и скреплены подписью.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/>
        <w:t>Сообщения и документы, доставленные курьером, заказным письмом с уведомлением или по почте, принимаются в случае, если они подписаны Клиентом (Уполномоченным представителем Клиента).</w:t>
      </w:r>
    </w:p>
    <w:p>
      <w:pPr>
        <w:pStyle w:val="Normal"/>
        <w:numPr>
          <w:ilvl w:val="0"/>
          <w:numId w:val="28"/>
        </w:numPr>
        <w:spacing w:before="120" w:after="120"/>
        <w:ind w:left="425" w:hanging="425"/>
        <w:jc w:val="both"/>
        <w:rPr/>
      </w:pPr>
      <w:r>
        <w:rPr/>
        <w:t>СООБЩЕНИЯ, НАПРАВЛЕННЫЕ В БАНК ПО системе ДБО (или иной системе электронного документооборота)</w:t>
      </w:r>
    </w:p>
    <w:p>
      <w:pPr>
        <w:pStyle w:val="Normal"/>
        <w:numPr>
          <w:ilvl w:val="1"/>
          <w:numId w:val="20"/>
        </w:numPr>
        <w:spacing w:before="60" w:after="0"/>
        <w:ind w:left="567" w:hanging="567"/>
        <w:jc w:val="both"/>
        <w:rPr/>
      </w:pPr>
      <w:r>
        <w:rPr/>
        <w:t>Порядок использования системы ДБО определяется отдельным соглашением, заключаемым Клиентом и Банком.</w:t>
      </w:r>
    </w:p>
    <w:p>
      <w:pPr>
        <w:pStyle w:val="Normal"/>
        <w:numPr>
          <w:ilvl w:val="1"/>
          <w:numId w:val="20"/>
        </w:numPr>
        <w:spacing w:before="60" w:after="0"/>
        <w:ind w:left="567" w:hanging="567"/>
        <w:jc w:val="both"/>
        <w:rPr/>
      </w:pPr>
      <w:r>
        <w:rPr/>
        <w:t>Настоящим способом могут направляться любые виды Сообщений и документов, связанных с обслуживанием на финансовых рынках, если иное прямо не установлено в Регламенте.</w:t>
      </w:r>
    </w:p>
    <w:p>
      <w:pPr>
        <w:pStyle w:val="Normal"/>
        <w:numPr>
          <w:ilvl w:val="1"/>
          <w:numId w:val="20"/>
        </w:numPr>
        <w:spacing w:before="60" w:after="0"/>
        <w:ind w:left="567" w:hanging="567"/>
        <w:jc w:val="both"/>
        <w:rPr/>
      </w:pPr>
      <w:r>
        <w:rPr/>
        <w:t>Стороны признают, что все Сообщения в виде электронных документов, подписанных простой электронной подписью уполномоченного лица Клиента, включая вложения, присоединенные к таким электронным документам, в том числе, выполненные в виде заполненных документов, составленных по форме приложений к Регламенту, направляемые Клиентом в рамках Соглашения по системе ДБО (в том числе, Заявления, Поручения) признаются равнозначными документам на бумажном носителе, подписанным собственноручными подписями Клиента и заверенные печатью Клиента. Стороны признают электронный документ, направленный Клиентом по ДБО, а также все вложения, содержащиеся в таком электронном документе, в качестве единого электронного документа.</w:t>
      </w:r>
    </w:p>
    <w:p>
      <w:pPr>
        <w:pStyle w:val="Normal"/>
        <w:numPr>
          <w:ilvl w:val="0"/>
          <w:numId w:val="28"/>
        </w:numPr>
        <w:spacing w:before="120" w:after="120"/>
        <w:ind w:left="425" w:hanging="425"/>
        <w:jc w:val="both"/>
        <w:rPr/>
      </w:pPr>
      <w:r>
        <w:rPr/>
        <w:t>СООБЩЕНИЯ, НАПРАВЛЕННЫЕ В БАНК ПО ИНФОРМАЦИОННО-ТОРГОВОЙ СИСТЕМЕ QUIK</w:t>
      </w:r>
    </w:p>
    <w:p>
      <w:pPr>
        <w:pStyle w:val="Normal"/>
        <w:ind w:left="425" w:hanging="0"/>
        <w:jc w:val="both"/>
        <w:rPr/>
      </w:pPr>
      <w:r>
        <w:rPr/>
        <w:t>Порядок обмена Сообщениями и обеспечение технического доступа к информационно-торговой системе QUIK регулируется Приложением №14 к Регламенту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Heading1"/>
        <w:rPr/>
      </w:pPr>
      <w:bookmarkStart w:id="2" w:name="__RefHeading___Toc153786038"/>
      <w:bookmarkEnd w:id="2"/>
      <w:r>
        <w:rPr/>
        <w:t>ПОРЯДОК приема СООБЩЕНИй, требующих подтверждения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jc w:val="both"/>
        <w:rPr/>
      </w:pPr>
      <w:r>
        <w:rPr/>
        <w:t>СООБЩЕНИЯ, НАПРАВЛЕННЫЕ В БАНК ПО ТЕЛЕФОНУ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Обмен устными Сообщениями по телефону осуществляется исключительно по выделенным телефонам Банка, указанным на WEB-сайте Банка в сети Интернет https://gaztransbank.ru/ в разделе «Брокерские услуги». Клиент имеет право использовать для направления по телефону Сообщений Банку только эти номера. Сообщение, переданное по другому телефонному номеру, будет являться непринятым, в том числе в случае, если Клиент передал Сообщение по иному номеру телефона Банка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В случае изменения номеров телефонов Банка Банк публикует новые номера телефонов для направления Сообщений посредством телефонной связи на Сайте Банка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Банк имеет право вести запись телефонных переговоров с Клиентом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Использование Клиентом телефонной связи для направления Сообщений будет означать, что Клиент предоставляет Банку согласие на запись телефонных переговоров, а также признание Клиентом в качестве допустимого и достаточного доказательства, пригодного для предъявления при разрешении споров в суде записей телефонных переговоров между Уполномоченным сотрудником Банка и Клиентом, осуществленных Банком при помощи специальных технических и программных средств на магнитных или иных носителях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Клиент признает все Сообщения, направленные указанным способом, имеющими юридическую силу Сообщений, составленных в письменной форме.</w:t>
      </w:r>
    </w:p>
    <w:p>
      <w:pPr>
        <w:pStyle w:val="Normal"/>
        <w:numPr>
          <w:ilvl w:val="1"/>
          <w:numId w:val="13"/>
        </w:numPr>
        <w:spacing w:before="120" w:after="0"/>
        <w:ind w:left="567" w:hanging="589"/>
        <w:jc w:val="both"/>
        <w:rPr/>
      </w:pPr>
      <w:r>
        <w:rPr/>
        <w:t>Клиент осведомлен о том, что направление Сообщений по электронной почте несет риск их неполучения, получения или направления неуполномоченными лицами, а также риск искажения содержащейся в них информации.</w:t>
      </w:r>
    </w:p>
    <w:p>
      <w:pPr>
        <w:pStyle w:val="Normal"/>
        <w:numPr>
          <w:ilvl w:val="1"/>
          <w:numId w:val="13"/>
        </w:numPr>
        <w:spacing w:before="120" w:after="0"/>
        <w:ind w:left="567" w:hanging="589"/>
        <w:jc w:val="both"/>
        <w:rPr/>
      </w:pPr>
      <w:r>
        <w:rPr/>
        <w:t>Клиент осведомлен, о том, что Банк имеет право направлять по электронной почте любые Сообщения и уведомления, связанные с обслуживанием в соответствии с настоящими Правилами, в частности информацию о заключенных по поручению Клиента Сделках (Отчеты брокера). Банк не несет ответственности за искажение информации, содержащейся в Сообщении или уведомлении, вследствие передачи ее по электронной почте.</w:t>
      </w:r>
    </w:p>
    <w:p>
      <w:pPr>
        <w:pStyle w:val="Normal"/>
        <w:numPr>
          <w:ilvl w:val="1"/>
          <w:numId w:val="13"/>
        </w:numPr>
        <w:ind w:left="284" w:hanging="360"/>
        <w:rPr/>
      </w:pPr>
      <w:r>
        <w:rPr/>
        <w:t>Поручения на изменение позиции Клиента в Торговой системе по Ценным бумагам по телефону не принимаются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Банк предоставляет Клиенту по телефону Сообщения, в т.ч. подтверждения о приеме Сообщений и о совершении Сделок (подтверждения Сделок), при условии, что Клиент самостоятельно позвонил в Банк. Банк не принимает на себя обязательств обзванивать Клиентов и сообщать им о факте совершения или не совершения Сделок и иных событиях, связанных с процедурами исполнения Поручений на Сделки Клиентов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Для направления Сообщений Клиенту Банк использует любой телефонный номер, указанный в Анкете Клиента как телефон для связи с Клиентом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/>
        <w:t>Банк рассматривает любое лицо, осуществляющее обмен Сообщениями по телефону, как Клиента (Уполномоченного представителя Клиента) и принимает любые Сообщения этого лица, если это лицо осуществит подтверждение его полномочий в следующем порядке в зависимости от вида Поручения:</w:t>
      </w:r>
    </w:p>
    <w:p>
      <w:pPr>
        <w:pStyle w:val="Normal"/>
        <w:numPr>
          <w:ilvl w:val="3"/>
          <w:numId w:val="4"/>
        </w:numPr>
        <w:spacing w:before="120" w:after="0"/>
        <w:ind w:left="1418" w:hanging="851"/>
        <w:jc w:val="both"/>
        <w:rPr/>
      </w:pPr>
      <w:r>
        <w:rPr/>
        <w:t>При подаче Поручения на совершение сделок с Инструментами финансового рынка указанное лицо правильно назовет следующие реквизиты Клиента, которые ранее были подтверждены Банком в Уведомлении, составленном по форме Приложения №11 к Регламенту:</w:t>
      </w:r>
    </w:p>
    <w:p>
      <w:pPr>
        <w:pStyle w:val="Normal"/>
        <w:numPr>
          <w:ilvl w:val="0"/>
          <w:numId w:val="23"/>
        </w:numPr>
        <w:spacing w:before="120" w:after="0"/>
        <w:ind w:left="1135" w:hanging="284"/>
        <w:jc w:val="both"/>
        <w:rPr/>
      </w:pPr>
      <w:r>
        <w:rPr/>
        <w:t>полное наименование Клиента / фамилию, имя и отчество Клиента и Уполномоченного представителя Клиента в случае подачи Поручений Уполномоченным представителем Клиента:</w:t>
      </w:r>
    </w:p>
    <w:p>
      <w:pPr>
        <w:pStyle w:val="Normal"/>
        <w:numPr>
          <w:ilvl w:val="0"/>
          <w:numId w:val="23"/>
        </w:numPr>
        <w:spacing w:before="120" w:after="0"/>
        <w:ind w:left="1135" w:hanging="284"/>
        <w:jc w:val="both"/>
        <w:rPr/>
      </w:pPr>
      <w:r>
        <w:rPr/>
        <w:t>Кодовое слово;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Порядок получения и использования Кодового слова изложен в Приложении №12б к настоящему Порядку.</w:t>
      </w:r>
    </w:p>
    <w:p>
      <w:pPr>
        <w:pStyle w:val="Normal"/>
        <w:numPr>
          <w:ilvl w:val="0"/>
          <w:numId w:val="23"/>
        </w:numPr>
        <w:spacing w:before="120" w:after="0"/>
        <w:ind w:left="1135" w:hanging="284"/>
        <w:jc w:val="both"/>
        <w:rPr/>
      </w:pPr>
      <w:r>
        <w:rPr/>
        <w:t>Идентификатор в ТС или Регистрационный код (указывается Клиентами, имеющими более одного Идентификатора в ТС в одной Торговой системе (ТС));</w:t>
      </w:r>
    </w:p>
    <w:p>
      <w:pPr>
        <w:pStyle w:val="Normal"/>
        <w:numPr>
          <w:ilvl w:val="0"/>
          <w:numId w:val="23"/>
        </w:numPr>
        <w:spacing w:before="120" w:after="0"/>
        <w:ind w:left="1135" w:hanging="284"/>
        <w:jc w:val="both"/>
        <w:rPr/>
      </w:pPr>
      <w:r>
        <w:rPr/>
        <w:t>наименование Торговой системы (ТС);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Если Клиент не указал Торговую систему (биржу), то Банк при исполнении Поручения на совершение сделок с Инструментами финансового рынка самостоятельно определяет, в какой Торговой системе (бирже) исполнять Поручение.</w:t>
      </w:r>
    </w:p>
    <w:p>
      <w:pPr>
        <w:pStyle w:val="Normal"/>
        <w:numPr>
          <w:ilvl w:val="0"/>
          <w:numId w:val="23"/>
        </w:numPr>
        <w:spacing w:before="120" w:after="0"/>
        <w:ind w:left="1135" w:hanging="284"/>
        <w:jc w:val="both"/>
        <w:rPr/>
      </w:pPr>
      <w:r>
        <w:rPr/>
        <w:t>все существенные условия Поручения, необходимые для совершения Сделок.</w:t>
      </w:r>
    </w:p>
    <w:p>
      <w:pPr>
        <w:pStyle w:val="Normal"/>
        <w:spacing w:before="120" w:after="0"/>
        <w:ind w:left="1135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120" w:after="0"/>
        <w:ind w:left="0" w:hanging="0"/>
        <w:jc w:val="both"/>
        <w:rPr/>
      </w:pPr>
      <w:r>
        <w:rPr/>
        <w:t>Процедура приема Банком Поручений, указанных в пункте 3.1.10 настоящего Порядка, по телефону будет считаться завершённой при соблюдении следующих условий:</w:t>
      </w:r>
    </w:p>
    <w:p>
      <w:pPr>
        <w:pStyle w:val="Normal"/>
        <w:numPr>
          <w:ilvl w:val="0"/>
          <w:numId w:val="14"/>
        </w:numPr>
        <w:spacing w:before="120" w:after="0"/>
        <w:ind w:left="851" w:hanging="284"/>
        <w:jc w:val="both"/>
        <w:rPr/>
      </w:pPr>
      <w:r>
        <w:rPr/>
        <w:t>идентификация и проверка, что Поручение действительно исходит от Клиента, пройдена успешно;</w:t>
      </w:r>
    </w:p>
    <w:p>
      <w:pPr>
        <w:pStyle w:val="Normal"/>
        <w:numPr>
          <w:ilvl w:val="0"/>
          <w:numId w:val="14"/>
        </w:numPr>
        <w:spacing w:before="120" w:after="0"/>
        <w:ind w:left="851" w:hanging="284"/>
        <w:jc w:val="both"/>
        <w:rPr/>
      </w:pPr>
      <w:r>
        <w:rPr/>
        <w:t>существенные условия Поручения при подаче Клиентом повторены Уполномоченным лицом Банка вслед за Клиентом;</w:t>
      </w:r>
    </w:p>
    <w:p>
      <w:pPr>
        <w:pStyle w:val="Normal"/>
        <w:numPr>
          <w:ilvl w:val="0"/>
          <w:numId w:val="14"/>
        </w:numPr>
        <w:spacing w:before="120" w:after="0"/>
        <w:ind w:left="851" w:hanging="284"/>
        <w:jc w:val="both"/>
        <w:rPr/>
      </w:pPr>
      <w:r>
        <w:rPr/>
        <w:t>Клиент сразу после повтора текста Поручения Уполномоченным лицом Банка подтвердил содержание Поручения путем произнесения любого из следующих слов: «Да», «Подтверждаю», «Согласен», «Сделка» или иного слова, недвусмысленно подтверждающего согласие на сделку, списание/перевод денежных средств;</w:t>
      </w:r>
    </w:p>
    <w:p>
      <w:pPr>
        <w:pStyle w:val="Normal"/>
        <w:numPr>
          <w:ilvl w:val="2"/>
          <w:numId w:val="4"/>
        </w:numPr>
        <w:spacing w:before="120" w:after="0"/>
        <w:ind w:left="0" w:hanging="0"/>
        <w:jc w:val="both"/>
        <w:rPr/>
      </w:pPr>
      <w:r>
        <w:rPr/>
        <w:t>Принятым будет считаться то Поручение, содержание которого произнесло Уполномоченное лицо Банка. Если содержание Поручения неправильно повторено Уполномоченным лицом Банка, то Клиент или Уполномоченный представитель Клиента обязан заявить свое несогласие с текстом, произнесенным уполномоченным сотрудником Банка, путем произнесения слова: «Нет», «Не согласен» или иного слова, недвусмысленно подтверждающего несогласие. В этом случае переданное Клиентом Поручение считается неполученным, и процедура должна быть повторена. Допустимо исправление части Поручения.</w:t>
      </w:r>
    </w:p>
    <w:p>
      <w:pPr>
        <w:pStyle w:val="ConsPlusNormal"/>
        <w:numPr>
          <w:ilvl w:val="2"/>
          <w:numId w:val="4"/>
        </w:numPr>
        <w:spacing w:lineRule="auto" w:line="25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ение поручений (требований) клиентов, переданных в виде голосовой информации, должно быть подтверждено Клиентом путем подписания реестра поручений на бумажном носителе по форме Приложения №12в не позднее 60-ти дней с момента подачи голосового поручения. В случае, если Клиент в течение указанного срока не подписал Реестр Поручений (по форме Приложения №12в) Банк в праве отказать Клиенту в дальнейшем принятии голосовых Поручений.</w:t>
      </w:r>
    </w:p>
    <w:p>
      <w:pPr>
        <w:pStyle w:val="Normal"/>
        <w:numPr>
          <w:ilvl w:val="2"/>
          <w:numId w:val="4"/>
        </w:numPr>
        <w:spacing w:before="120" w:after="0"/>
        <w:ind w:left="1406" w:hanging="1406"/>
        <w:jc w:val="both"/>
        <w:rPr/>
      </w:pPr>
      <w:r>
        <w:rPr/>
        <w:t>Банк хранит Поручения Клиента не менее пяти лет со дня прекращения их действий.</w:t>
      </w:r>
    </w:p>
    <w:p>
      <w:pPr>
        <w:pStyle w:val="Normal"/>
        <w:numPr>
          <w:ilvl w:val="2"/>
          <w:numId w:val="4"/>
        </w:numPr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Банк имеет право без объяснения причин отказать Клиенту в приеме Поручения по телефону.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jc w:val="both"/>
        <w:rPr/>
      </w:pPr>
      <w:r>
        <w:rPr/>
        <w:t>СООБЩЕНИЯ, НАПРАВЛЕННЫЕ В БАНК ПО ЭЛЕКТРОННОЙ ПОЧТЕ (Е-MAIL)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Клиент и Банк признают Сообщения, полученные с использованием электронной почты, в качестве документа, исходящего соответственно от Клиента или Банка, и в качестве достаточного доказательства, пригодного для предъявления при разрешении споров в суде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Настоящим способом могут направляться Поручения, указанные в п.3.2.4 Порядка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Сообщения считаются надлежащим способом отправленными Банку при условии:</w:t>
      </w:r>
    </w:p>
    <w:p>
      <w:pPr>
        <w:pStyle w:val="Normal"/>
        <w:numPr>
          <w:ilvl w:val="2"/>
          <w:numId w:val="12"/>
        </w:numPr>
        <w:spacing w:before="120" w:after="0"/>
        <w:ind w:left="851" w:hanging="851"/>
        <w:jc w:val="both"/>
        <w:rPr/>
      </w:pPr>
      <w:r>
        <w:rPr/>
        <w:t>направление Клиентом Сообщения с адреса электронной почты, заявленного Клиентом в Анкете/Заявлении (Приложение №1 или 1а)/ Заявлении о внесении изменений в Соглашении (Приложение №11а к Регламенту) Клиента;</w:t>
      </w:r>
    </w:p>
    <w:p>
      <w:pPr>
        <w:pStyle w:val="Normal"/>
        <w:numPr>
          <w:ilvl w:val="2"/>
          <w:numId w:val="12"/>
        </w:numPr>
        <w:spacing w:before="120" w:after="0"/>
        <w:ind w:left="851" w:hanging="851"/>
        <w:jc w:val="both"/>
        <w:rPr/>
      </w:pPr>
      <w:r>
        <w:rPr/>
        <w:t xml:space="preserve">передачи Сообщений по электронной почте на адрес электронной почты Банка: </w:t>
      </w:r>
      <w:r>
        <w:rPr>
          <w:lang w:val="en-US"/>
        </w:rPr>
        <w:t>fond</w:t>
      </w:r>
      <w:r>
        <w:rPr/>
        <w:t xml:space="preserve">@gaztransbank.ru в виде файла в формате «.pdf» или другие не редактируемые форматы отсканированной копии Оригинала документ. </w:t>
      </w:r>
      <w:r>
        <w:rPr>
          <w:lang w:val="en-US"/>
        </w:rPr>
        <w:t>A</w:t>
      </w:r>
      <w:r>
        <w:rPr/>
        <w:t>дрес электронной почты, который может использоваться Клиентом для направления Сообщений указываются Банком в Уведомлении (Приложение №11 к Регламенту) и/или Уведомлении об изменении условий Соглашения (Приложение № 11б к Регламенту) и на WEB-сайте Банка в сети Интернет https://gaztransbank.ru/ в разделе «Брокерские услуги»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Банк принимает от Клиента по электронной почте (Е-mail) следующие типы Сообщений (Поручений), предусмотренные Регламенто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Поручения Клиента на совершение сделок с ценными бумагами (Приложение №7 к Регламенту), при этом Клиент обязан подтвердить факт направления Поручения в соответствии с п.3.2.7. настоящего Поряд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hyperlink r:id="rId2">
        <w:r>
          <w:rPr>
            <w:rStyle w:val="InternetLink"/>
            <w:szCs w:val="24"/>
          </w:rPr>
          <w:t>Требование</w:t>
        </w:r>
      </w:hyperlink>
      <w:r>
        <w:rPr>
          <w:szCs w:val="24"/>
        </w:rPr>
        <w:t xml:space="preserve"> клиента на вывод денежных средств </w:t>
      </w:r>
      <w:r>
        <w:rPr/>
        <w:t>(Приложение №8 к Регламенту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Поручения на изменение Позиции Клиента в Торговой системе (Приложение №8а к Регламенту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иные Сообщения, предусмотренные Регламентом, за исключением документов, для предоставления которых установлена иная форма/способ направления в соответствии с положениями Регламента и настоящего Порядка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Клиент признает, что при использовании электронной поч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Сообщения, направленные и полученные по электронной почте (Е-mail), имеющими такую же юридическую силу, что и Сообщения, направленные в Банк в виде Оригиналов докумен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>Сообщения, направленные Клиентом и полученные Банком по электронной почте (E-mail), имеющие такую же юридическую силу, что и Сообщения, направленные в Банк в виде Оригиналов докумен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воспроизведение подписи Клиента на Поручении, полученном Банком посредством электронной почты, является аналогом собственноручной подписи Клиента и означает соблюдение письменной формы сделки по смыслу статьи 160 Гражданского кодекса Российской Федерации;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Сообщение, направленное посредством электронной почты, может считаться принятым при условии соответствия полученного сообщения минимальным требованиям качества. Сообщение будет считаться соответствующим минимальным требованиям качества, если возможно определить содержание сообщения и наличие необходимых реквизитов, в том числе, подписи уполномоченного лица. Сообщения, не соответствующие минимальным требованиям качества, считаются не переданными и могут не приниматься Банком к исполнению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Сообщение (Поручение) Клиента принимается к исполнению Банком только при условии, что простое визуальное сличение Уполномоченным сотрудником Банка образца подписи Клиента, имеющегося в Банке, с подписью на полученной Банком отсканированной копии Оригинала документа, приложенной в виде файла в не редактируемом формате (PDF-документ или других не редактируемых форматах отсканированной копии), полученного по электронной почте, позволяет установить их схожесть по внешним признакам с учетом искажений, возникающих при пересылке  сканированного Оригинала документа, и все обязательные реквизиты Поручения, указанные в соответствующих Приложениях к Регламенту, на копии различимы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 xml:space="preserve"> </w:t>
      </w:r>
      <w:r>
        <w:rPr/>
        <w:t>Банк не несет ответственности за возможные убытки Клиента или неполучение прибыли в связи с исполнением Банком фальсифицированного Поручения, полученного по электронной почте, при условии соблюдения Банком положений, указанных в п.п.3.2.6, 3.2.7 Порядка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Каждое Сообщение (Поручение), переданное Клиентом по электронной почте (Е-mail), должно быть передано Клиентом в Банк в виде Оригинала документа не позднее 10 Рабочих дней с даты направления соответствующего Сообщения (Поручения) по электронной почте (Е-mail). В случае неполучения от Клиента указанного Сообщения (Поручения) в виде Оригинала документа в установленный срок Банк имеет право в одностороннем порядке приостановить прием/исполнение от Клиента любых Поручений на совершение Торговых операций и/или Неторговых операций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/>
        <w:t>Банк имеет право без объяснения причин отказать Клиенту в приеме Поручения по электронной почте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/>
        <w:t>Сообщения, полученные по электронной почте (Е-mail), хранятся Банком не менее пяти лет или до получения Оригиналов документов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/>
        <w:t>Клиент принимает на себя риск неполучения, и/или искажения содержащейся в Сообщениях информации, направленной по электронной почте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153786039"/>
      <w:bookmarkEnd w:id="3"/>
      <w:r>
        <w:rPr/>
        <w:t>ДОПОЛНИТЕЛЬНЫЕ УСЛОВИЯ</w:t>
      </w:r>
    </w:p>
    <w:p>
      <w:pPr>
        <w:pStyle w:val="Normal"/>
        <w:numPr>
          <w:ilvl w:val="0"/>
          <w:numId w:val="17"/>
        </w:numPr>
        <w:spacing w:before="120" w:after="0"/>
        <w:ind w:left="425" w:hanging="425"/>
        <w:jc w:val="both"/>
        <w:rPr/>
      </w:pPr>
      <w:r>
        <w:rPr/>
        <w:t>В случае нарушения связи или возникновения других причин, влияющих на обмен Сообщениями, Банк и Клиент уведомляют друг друга в течение одного Рабочего дня с момента возникновения указанных обстоятельств. До момента устранения неисправности Банк и Клиент осуществляют обмен любыми Сообщениями только в виде Оригинала документа.</w:t>
      </w:r>
    </w:p>
    <w:p>
      <w:pPr>
        <w:pStyle w:val="Normal"/>
        <w:numPr>
          <w:ilvl w:val="0"/>
          <w:numId w:val="17"/>
        </w:numPr>
        <w:spacing w:before="120" w:after="0"/>
        <w:ind w:left="425" w:hanging="425"/>
        <w:jc w:val="both"/>
        <w:rPr/>
      </w:pPr>
      <w:r>
        <w:rPr/>
        <w:t>Сообщения, которые, по мнению Банка, имеют неотложный характер, могут быть направлены Клиенту по любым действующим реквизитам (адресам), принятым Банком в период действия Соглашения.</w:t>
      </w:r>
    </w:p>
    <w:p>
      <w:pPr>
        <w:pStyle w:val="Normal"/>
        <w:numPr>
          <w:ilvl w:val="0"/>
          <w:numId w:val="17"/>
        </w:numPr>
        <w:spacing w:before="120" w:after="0"/>
        <w:ind w:left="425" w:hanging="425"/>
        <w:jc w:val="both"/>
        <w:rPr/>
      </w:pPr>
      <w:r>
        <w:rPr/>
        <w:t>Сообщения, полученные от Клиента, хранятся Банком не менее пяти лет.</w:t>
      </w:r>
    </w:p>
    <w:p>
      <w:pPr>
        <w:pStyle w:val="Normal"/>
        <w:numPr>
          <w:ilvl w:val="0"/>
          <w:numId w:val="17"/>
        </w:numPr>
        <w:spacing w:before="120" w:after="0"/>
        <w:ind w:left="425" w:hanging="425"/>
        <w:jc w:val="both"/>
        <w:rPr/>
      </w:pPr>
      <w:r>
        <w:rPr/>
        <w:t>Копии указанных документов могут быть представлены (предоставлены) Клиенту Клиента по его письменному требованию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ого лица по адресу, указанному в ЕГРЮ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678"/>
    </w:tblGrid>
    <w:tr>
      <w:trPr>
        <w:trHeight w:val="1270" w:hRule="atLeast"/>
        <w:cantSplit w:val="true"/>
      </w:trPr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0"/>
            <w:ind w:right="-6" w:firstLine="34"/>
            <w:rPr/>
          </w:pPr>
          <w:r>
            <w:rPr/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Cs/>
              <w:iCs/>
              <w:szCs w:val="24"/>
            </w:rPr>
          </w:pPr>
          <w:r>
            <w:rPr>
              <w:bCs/>
              <w:iCs/>
              <w:szCs w:val="24"/>
            </w:rPr>
            <w:t>Приложение №12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464" w:hanging="0"/>
            <w:jc w:val="right"/>
            <w:outlineLvl w:val="1"/>
            <w:rPr>
              <w:bCs/>
              <w:i/>
              <w:i/>
              <w:iCs/>
              <w:sz w:val="20"/>
            </w:rPr>
          </w:pPr>
          <w:r>
            <w:rPr>
              <w:bCs/>
              <w:i/>
              <w:iCs/>
              <w:sz w:val="20"/>
            </w:rPr>
            <w:t>к «Регламенту оказания ООО КБ "ГТ банк» услуг на финансовых рынках»</w:t>
          </w:r>
        </w:p>
      </w:tc>
    </w:tr>
  </w:tbl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644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3.1.8.%3."/>
      <w:lvlJc w:val="left"/>
      <w:pPr>
        <w:tabs>
          <w:tab w:val="num" w:pos="0"/>
        </w:tabs>
        <w:ind w:left="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3" w:hanging="84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406" w:hanging="84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9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92" w:hanging="360"/>
      </w:pPr>
      <w:rPr/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numFmt w:val="bullet"/>
      <w:lvlText w:val="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suppressAutoHyphens w:val="true"/>
      <w:autoSpaceDE w:val="false"/>
      <w:spacing w:before="10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uppressLineNumbers/>
      <w:tabs>
        <w:tab w:val="clear" w:pos="720"/>
        <w:tab w:val="left" w:pos="425" w:leader="none"/>
      </w:tabs>
      <w:autoSpaceDE w:val="false"/>
      <w:spacing w:before="240" w:after="120"/>
      <w:jc w:val="both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5"/>
      </w:numPr>
      <w:suppressLineNumbers/>
      <w:tabs>
        <w:tab w:val="clear" w:pos="720"/>
        <w:tab w:val="left" w:pos="709" w:leader="none"/>
      </w:tabs>
      <w:autoSpaceDE w:val="false"/>
      <w:spacing w:before="120" w:after="0"/>
      <w:ind w:left="709" w:hanging="0"/>
      <w:jc w:val="both"/>
      <w:outlineLvl w:val="2"/>
    </w:pPr>
    <w:rPr>
      <w:kern w:val="2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21"/>
      </w:numPr>
      <w:suppressLineNumbers/>
      <w:autoSpaceDE w:val="false"/>
      <w:spacing w:before="0" w:after="120"/>
      <w:ind w:left="720" w:hanging="360"/>
      <w:jc w:val="both"/>
      <w:outlineLvl w:val="3"/>
    </w:pPr>
    <w:rPr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4" w:leader="none"/>
        <w:tab w:val="left" w:pos="6480" w:leader="none"/>
      </w:tabs>
      <w:spacing w:before="120" w:after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84" w:leader="none"/>
        <w:tab w:val="left" w:pos="6480" w:leader="none"/>
      </w:tabs>
      <w:spacing w:before="120" w:after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</w:rPr>
  </w:style>
  <w:style w:type="character" w:styleId="WW8NumSt5z0">
    <w:name w:val="WW8NumSt5z0"/>
    <w:qFormat/>
    <w:rPr>
      <w:rFonts w:ascii="Symbol" w:hAnsi="Symbol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3">
    <w:name w:val="Заголовок 3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Текст примечания Знак"/>
    <w:qFormat/>
    <w:rPr>
      <w:sz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i/>
    </w:rPr>
  </w:style>
  <w:style w:type="paragraph" w:styleId="21">
    <w:name w:val="Основной текст с отступом 2"/>
    <w:basedOn w:val="Normal"/>
    <w:qFormat/>
    <w:pPr>
      <w:widowControl/>
      <w:spacing w:before="120" w:after="0"/>
      <w:ind w:firstLine="426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before="120" w:after="0"/>
      <w:ind w:firstLine="56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32">
    <w:name w:val="Основной текст 3"/>
    <w:basedOn w:val="Normal"/>
    <w:qFormat/>
    <w:pPr/>
    <w:rPr>
      <w:i/>
    </w:rPr>
  </w:style>
  <w:style w:type="paragraph" w:styleId="Style12">
    <w:name w:val="Текст примечания"/>
    <w:basedOn w:val="Normal"/>
    <w:qFormat/>
    <w:pPr/>
    <w:rPr/>
  </w:style>
  <w:style w:type="paragraph" w:styleId="Avtor111">
    <w:name w:val="Avtor 1.1.1"/>
    <w:basedOn w:val="Normal"/>
    <w:qFormat/>
    <w:pPr>
      <w:widowControl/>
      <w:numPr>
        <w:ilvl w:val="0"/>
        <w:numId w:val="3"/>
      </w:num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6"/>
      </w:numPr>
      <w:tabs>
        <w:tab w:val="clear" w:pos="720"/>
        <w:tab w:val="left" w:pos="1560" w:leader="none"/>
      </w:tabs>
      <w:ind w:left="1560" w:hanging="426"/>
      <w:jc w:val="both"/>
    </w:pPr>
    <w:rPr>
      <w:rFonts w:ascii="PragmaticaCTT;Arial" w:hAnsi="PragmaticaCTT;Arial" w:cs="PragmaticaCTT;Arial"/>
    </w:rPr>
  </w:style>
  <w:style w:type="paragraph" w:styleId="1">
    <w:name w:val="Стиль1"/>
    <w:basedOn w:val="Normal"/>
    <w:qFormat/>
    <w:pPr>
      <w:numPr>
        <w:ilvl w:val="0"/>
        <w:numId w:val="26"/>
      </w:numPr>
      <w:jc w:val="center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Стиль2"/>
    <w:basedOn w:val="Normal"/>
    <w:qFormat/>
    <w:pPr>
      <w:tabs>
        <w:tab w:val="clear" w:pos="720"/>
        <w:tab w:val="left" w:pos="426" w:leader="none"/>
      </w:tabs>
      <w:spacing w:before="120" w:after="0"/>
      <w:jc w:val="both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851" w:leader="none"/>
        <w:tab w:val="right" w:pos="9639" w:leader="dot"/>
      </w:tabs>
      <w:autoSpaceDE w:val="false"/>
      <w:spacing w:before="120" w:after="0"/>
      <w:ind w:left="425" w:right="794" w:hanging="425"/>
    </w:pPr>
    <w:rPr>
      <w:b/>
      <w:bCs/>
      <w:caps/>
      <w:kern w:val="2"/>
      <w:sz w:val="24"/>
      <w:szCs w:val="24"/>
      <w:lang w:val="en-US" w:eastAsia="en-US"/>
    </w:rPr>
  </w:style>
  <w:style w:type="paragraph" w:styleId="33">
    <w:name w:val="Стиль3"/>
    <w:basedOn w:val="Normal"/>
    <w:qFormat/>
    <w:pPr>
      <w:tabs>
        <w:tab w:val="clear" w:pos="720"/>
        <w:tab w:val="left" w:pos="1287" w:leader="none"/>
      </w:tabs>
      <w:ind w:left="1287" w:hanging="720"/>
      <w:jc w:val="both"/>
    </w:pPr>
    <w:rPr/>
  </w:style>
  <w:style w:type="paragraph" w:styleId="4">
    <w:name w:val="Стиль4"/>
    <w:basedOn w:val="Normal"/>
    <w:qFormat/>
    <w:pPr>
      <w:numPr>
        <w:ilvl w:val="0"/>
        <w:numId w:val="26"/>
      </w:numPr>
      <w:tabs>
        <w:tab w:val="clear" w:pos="720"/>
        <w:tab w:val="left" w:pos="1134" w:leader="none"/>
      </w:tabs>
      <w:ind w:hanging="861"/>
      <w:jc w:val="both"/>
    </w:pPr>
    <w:rPr/>
  </w:style>
  <w:style w:type="paragraph" w:styleId="11">
    <w:name w:val="Список ненумер. 1-го уровня"/>
    <w:basedOn w:val="Normal"/>
    <w:qFormat/>
    <w:pPr>
      <w:keepLines/>
      <w:numPr>
        <w:ilvl w:val="0"/>
        <w:numId w:val="29"/>
      </w:numPr>
      <w:tabs>
        <w:tab w:val="clear" w:pos="720"/>
        <w:tab w:val="left" w:pos="1134" w:leader="none"/>
      </w:tabs>
      <w:autoSpaceDE w:val="false"/>
      <w:ind w:left="1418" w:hanging="284"/>
      <w:jc w:val="both"/>
    </w:pPr>
    <w:rPr>
      <w:rFonts w:eastAsia="Arial Unicode MS"/>
      <w:kern w:val="2"/>
      <w:sz w:val="24"/>
      <w:szCs w:val="24"/>
    </w:rPr>
  </w:style>
  <w:style w:type="paragraph" w:styleId="5">
    <w:name w:val="Стиль5"/>
    <w:basedOn w:val="Normal"/>
    <w:qFormat/>
    <w:pPr>
      <w:numPr>
        <w:ilvl w:val="0"/>
        <w:numId w:val="26"/>
      </w:numPr>
      <w:tabs>
        <w:tab w:val="clear" w:pos="720"/>
        <w:tab w:val="left" w:pos="426" w:leader="none"/>
      </w:tabs>
      <w:spacing w:before="120" w:after="0"/>
      <w:ind w:left="426" w:hanging="426"/>
      <w:jc w:val="both"/>
    </w:pPr>
    <w:rPr>
      <w:sz w:val="24"/>
      <w:szCs w:val="24"/>
    </w:rPr>
  </w:style>
  <w:style w:type="paragraph" w:styleId="6">
    <w:name w:val="Стиль6"/>
    <w:basedOn w:val="4"/>
    <w:qFormat/>
    <w:pPr>
      <w:ind w:left="1134" w:hanging="708"/>
    </w:pPr>
    <w:rPr>
      <w:sz w:val="24"/>
    </w:rPr>
  </w:style>
  <w:style w:type="paragraph" w:styleId="7">
    <w:name w:val="Стиль7"/>
    <w:basedOn w:val="6"/>
    <w:qFormat/>
    <w:pPr/>
    <w:rPr/>
  </w:style>
  <w:style w:type="paragraph" w:styleId="Style15">
    <w:name w:val="НД-название"/>
    <w:basedOn w:val="Normal"/>
    <w:qFormat/>
    <w:pPr>
      <w:keepLines/>
      <w:autoSpaceDE w:val="false"/>
      <w:jc w:val="center"/>
    </w:pPr>
    <w:rPr>
      <w:b/>
      <w:bCs/>
      <w:kern w:val="2"/>
      <w:sz w:val="40"/>
      <w:szCs w:val="40"/>
    </w:rPr>
  </w:style>
  <w:style w:type="paragraph" w:styleId="Style16">
    <w:name w:val="НД-обозначение"/>
    <w:basedOn w:val="Normal"/>
    <w:qFormat/>
    <w:pPr>
      <w:autoSpaceDE w:val="false"/>
      <w:spacing w:before="120" w:after="120"/>
      <w:jc w:val="right"/>
    </w:pPr>
    <w:rPr>
      <w:b/>
      <w:bCs/>
      <w:kern w:val="2"/>
      <w:sz w:val="28"/>
      <w:szCs w:val="28"/>
    </w:rPr>
  </w:style>
  <w:style w:type="paragraph" w:styleId="Style17">
    <w:name w:val="НД-Приложение в оглавлении"/>
    <w:basedOn w:val="Normal"/>
    <w:qFormat/>
    <w:pPr>
      <w:widowControl/>
      <w:autoSpaceDE w:val="false"/>
      <w:spacing w:before="120" w:after="0"/>
      <w:ind w:left="1843" w:hanging="1843"/>
    </w:pPr>
    <w:rPr>
      <w:kern w:val="2"/>
      <w:sz w:val="24"/>
      <w:szCs w:val="24"/>
    </w:rPr>
  </w:style>
  <w:style w:type="paragraph" w:styleId="Style18">
    <w:name w:val="НД-Приложение--назв_документа"/>
    <w:basedOn w:val="Normal"/>
    <w:qFormat/>
    <w:pPr>
      <w:autoSpaceDE w:val="false"/>
      <w:ind w:left="4500" w:hanging="0"/>
      <w:jc w:val="right"/>
    </w:pPr>
    <w:rPr>
      <w:i/>
      <w:iCs/>
      <w:kern w:val="2"/>
      <w:szCs w:val="24"/>
    </w:rPr>
  </w:style>
  <w:style w:type="paragraph" w:styleId="Style19">
    <w:name w:val="НД-Приложение-номер"/>
    <w:basedOn w:val="Normal"/>
    <w:qFormat/>
    <w:pPr>
      <w:widowControl/>
      <w:autoSpaceDE w:val="false"/>
      <w:jc w:val="right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autoSpaceDE w:val="false"/>
      <w:ind w:left="794" w:right="284" w:hanging="510"/>
      <w:jc w:val="both"/>
    </w:pPr>
    <w:rPr>
      <w:kern w:val="2"/>
      <w:sz w:val="24"/>
      <w:szCs w:val="24"/>
      <w:lang w:val="en-US" w:eastAsia="en-US"/>
    </w:rPr>
  </w:style>
  <w:style w:type="paragraph" w:styleId="24">
    <w:name w:val="Список ненумер. 2-го уровня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autoSpaceDE w:val="false"/>
      <w:ind w:left="1135" w:hanging="284"/>
      <w:jc w:val="both"/>
    </w:pPr>
    <w:rPr>
      <w:rFonts w:eastAsia="Arial Unicode MS"/>
      <w:kern w:val="2"/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</w:rPr>
  </w:style>
  <w:style w:type="paragraph" w:styleId="Style20">
    <w:name w:val="Реквизиты изменения"/>
    <w:basedOn w:val="Normal"/>
    <w:next w:val="Normal"/>
    <w:qFormat/>
    <w:pPr>
      <w:autoSpaceDE w:val="false"/>
      <w:jc w:val="both"/>
    </w:pPr>
    <w:rPr>
      <w:i/>
      <w:kern w:val="2"/>
      <w:szCs w:val="24"/>
    </w:rPr>
  </w:style>
  <w:style w:type="paragraph" w:styleId="12">
    <w:name w:val="Изменения 1."/>
    <w:basedOn w:val="Heading1"/>
    <w:qFormat/>
    <w:pPr>
      <w:keepLines/>
      <w:widowControl/>
      <w:numPr>
        <w:ilvl w:val="0"/>
        <w:numId w:val="19"/>
      </w:numPr>
      <w:tabs>
        <w:tab w:val="clear" w:pos="720"/>
        <w:tab w:val="left" w:pos="567" w:leader="none"/>
      </w:tabs>
      <w:suppressAutoHyphens w:val="false"/>
      <w:spacing w:before="360" w:after="120"/>
      <w:ind w:left="567" w:hanging="0"/>
      <w:jc w:val="both"/>
      <w:outlineLvl w:val="9"/>
    </w:pPr>
    <w:rPr>
      <w:bCs w:val="false"/>
      <w:i/>
      <w:caps w:val="false"/>
      <w:smallCaps w:val="false"/>
      <w:sz w:val="24"/>
      <w:szCs w:val="24"/>
    </w:rPr>
  </w:style>
  <w:style w:type="paragraph" w:styleId="111">
    <w:name w:val="Изменения 1.1."/>
    <w:basedOn w:val="Normal"/>
    <w:qFormat/>
    <w:pPr>
      <w:numPr>
        <w:ilvl w:val="0"/>
        <w:numId w:val="19"/>
      </w:numPr>
      <w:tabs>
        <w:tab w:val="clear" w:pos="720"/>
        <w:tab w:val="left" w:pos="709" w:leader="none"/>
      </w:tabs>
      <w:autoSpaceDE w:val="false"/>
      <w:spacing w:before="100" w:after="0"/>
      <w:ind w:left="709" w:hanging="425"/>
      <w:jc w:val="both"/>
    </w:pPr>
    <w:rPr>
      <w:i/>
      <w:kern w:val="2"/>
      <w:szCs w:val="24"/>
    </w:rPr>
  </w:style>
  <w:style w:type="paragraph" w:styleId="1111">
    <w:name w:val="Изменения 1.1.1."/>
    <w:basedOn w:val="Normal"/>
    <w:qFormat/>
    <w:pPr>
      <w:numPr>
        <w:ilvl w:val="0"/>
        <w:numId w:val="19"/>
      </w:numPr>
      <w:tabs>
        <w:tab w:val="clear" w:pos="720"/>
        <w:tab w:val="left" w:pos="1560" w:leader="none"/>
      </w:tabs>
      <w:autoSpaceDE w:val="false"/>
      <w:spacing w:before="120" w:after="0"/>
      <w:ind w:left="0" w:firstLine="852"/>
      <w:jc w:val="both"/>
    </w:pPr>
    <w:rPr>
      <w:i/>
      <w:kern w:val="2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8">
    <w:name w:val="Стиль8"/>
    <w:basedOn w:val="Normal"/>
    <w:qFormat/>
    <w:pPr>
      <w:numPr>
        <w:ilvl w:val="0"/>
        <w:numId w:val="5"/>
      </w:numPr>
      <w:tabs>
        <w:tab w:val="clear" w:pos="720"/>
        <w:tab w:val="left" w:pos="992" w:leader="none"/>
      </w:tabs>
      <w:spacing w:before="120" w:after="0"/>
      <w:jc w:val="both"/>
    </w:pPr>
    <w:rPr/>
  </w:style>
  <w:style w:type="paragraph" w:styleId="9">
    <w:name w:val="Стиль9"/>
    <w:basedOn w:val="Heading2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false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/registries1/DocLib5/App08&#1040;-&#1056;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6:00Z</dcterms:created>
  <dc:creator>Закривидорога Е.В.</dc:creator>
  <dc:description/>
  <cp:keywords/>
  <dc:language>en-US</dc:language>
  <cp:lastModifiedBy>Мариенко Алексей Викторович</cp:lastModifiedBy>
  <cp:lastPrinted>2023-12-18T10:03:00Z</cp:lastPrinted>
  <dcterms:modified xsi:type="dcterms:W3CDTF">2025-05-30T08:48:00Z</dcterms:modified>
  <cp:revision>23</cp:revision>
  <dc:subject/>
  <dc:title>НОМОС-БАНК ПРИЛОЖЕНИЕ 15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irection">
    <vt:lpwstr>11;#Операции на финансовых рынках</vt:lpwstr>
  </property>
  <property fmtid="{D5CDD505-2E9C-101B-9397-08002B2CF9AE}" pid="3" name="ContentType">
    <vt:lpwstr>Документ</vt:lpwstr>
  </property>
  <property fmtid="{D5CDD505-2E9C-101B-9397-08002B2CF9AE}" pid="4" name="Creator">
    <vt:lpwstr>Сотникова Е.А.</vt:lpwstr>
  </property>
  <property fmtid="{D5CDD505-2E9C-101B-9397-08002B2CF9AE}" pid="5" name="DocBeginDate">
    <vt:lpwstr>2009-09-15T00:00:00Z</vt:lpwstr>
  </property>
  <property fmtid="{D5CDD505-2E9C-101B-9397-08002B2CF9AE}" pid="6" name="DocVersion">
    <vt:lpwstr>3</vt:lpwstr>
  </property>
  <property fmtid="{D5CDD505-2E9C-101B-9397-08002B2CF9AE}" pid="7" name="EnclosureType">
    <vt:lpwstr>1</vt:lpwstr>
  </property>
  <property fmtid="{D5CDD505-2E9C-101B-9397-08002B2CF9AE}" pid="8" name="ProductsRegistryUsing">
    <vt:lpwstr>0</vt:lpwstr>
  </property>
  <property fmtid="{D5CDD505-2E9C-101B-9397-08002B2CF9AE}" pid="9" name="RegistrationDate">
    <vt:lpwstr>2009-08-24T00:00:00Z</vt:lpwstr>
  </property>
  <property fmtid="{D5CDD505-2E9C-101B-9397-08002B2CF9AE}" pid="10" name="Regulation">
    <vt:lpwstr>3842</vt:lpwstr>
  </property>
  <property fmtid="{D5CDD505-2E9C-101B-9397-08002B2CF9AE}" pid="11" name="Regulationindication">
    <vt:lpwstr>ОНД-102</vt:lpwstr>
  </property>
  <property fmtid="{D5CDD505-2E9C-101B-9397-08002B2CF9AE}" pid="12" name="Status">
    <vt:lpwstr>1</vt:lpwstr>
  </property>
  <property fmtid="{D5CDD505-2E9C-101B-9397-08002B2CF9AE}" pid="13" name="SubdivisionCreator">
    <vt:lpwstr>3</vt:lpwstr>
  </property>
  <property fmtid="{D5CDD505-2E9C-101B-9397-08002B2CF9AE}" pid="14" name="Subdivisions">
    <vt:lpwstr>1;#Все подразделения</vt:lpwstr>
  </property>
  <property fmtid="{D5CDD505-2E9C-101B-9397-08002B2CF9AE}" pid="15" name="SubmitDocDate">
    <vt:lpwstr>2009-08-24T00:00:00Z</vt:lpwstr>
  </property>
  <property fmtid="{D5CDD505-2E9C-101B-9397-08002B2CF9AE}" pid="16" name="SubmitDocType">
    <vt:lpwstr>1</vt:lpwstr>
  </property>
  <property fmtid="{D5CDD505-2E9C-101B-9397-08002B2CF9AE}" pid="17" name="Title0">
    <vt:lpwstr>762</vt:lpwstr>
  </property>
  <property fmtid="{D5CDD505-2E9C-101B-9397-08002B2CF9AE}" pid="18" name="name_obz">
    <vt:lpwstr>Приложение 15. Порядок обмена сообщениями - ПОЛНАЯ ВЕРСИЯ</vt:lpwstr>
  </property>
  <property fmtid="{D5CDD505-2E9C-101B-9397-08002B2CF9AE}" pid="19" name="Номер отменяющего документа">
    <vt:lpwstr/>
  </property>
</Properties>
</file>